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Bond Review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Sess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uesday, July 11, 2006, 10:00 a.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Extension, Room E2.0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 North Congress Avenu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in, Tex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xas Bond Review Board convened in a planning session at 10:00 a.m., Tuesday, July 11, 2006, in the Capitol Extension, Room E2.026 in Austin, Texas.  Present were Ed Robertson, Chair and Alternate for Governor Rick Perry; Lita Gonzales, Alternate for Comptroller Carole Keeton Strayhorn; and Blaine Brunson, Alternate for Lt. Governor David Dewhurst. Also in attendance were Lynn Stuck with the Office of the Attorney General, Bond Finance Office staff members, and others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gendaChar"/>
        <w:tabs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ll to Order</w:t>
      </w:r>
    </w:p>
    <w:p>
      <w:pPr>
        <w:pStyle w:val="AgendaChar"/>
        <w:tabs>
          <w:tab w:val="clear" w:pos="1620"/>
          <w:tab w:val="clear" w:pos="5040"/>
          <w:tab w:val="clear" w:pos="5760"/>
          <w:tab w:val="clear" w:pos="6480"/>
          <w:tab w:val="clear" w:pos="7200"/>
          <w:tab w:val="left" w:pos="720" w:leader="none"/>
          <w:tab w:val="left" w:pos="126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b Kline, Executive Director of the Bond Review Board, called the meeting to order at 10:03 a.m.  He announced that this was a planning meeting of Board staff to receive and discuss information relative to the applications before the Board.  No votes would be taken.  </w:t>
      </w:r>
    </w:p>
    <w:p>
      <w:pPr>
        <w:pStyle w:val="Agenda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gendaChar"/>
        <w:tabs>
          <w:tab w:val="clear" w:pos="720"/>
          <w:tab w:val="clear" w:pos="1260"/>
          <w:tab w:val="clear" w:pos="1620"/>
          <w:tab w:val="clear" w:pos="2160"/>
          <w:tab w:val="clear" w:pos="5040"/>
          <w:tab w:val="clear" w:pos="5760"/>
          <w:tab w:val="clear" w:pos="6480"/>
          <w:tab w:val="clear" w:pos="7200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scussion of Proposed Issues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00"/>
        <w:ind w:right="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to discussion of agenda item, Mr. Kline, Executive Director presented a summary of the application (see Draft Application Summar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Regents of the University of Houston System Consolidated Revenue Bonds, Series 2006</w:t>
      </w:r>
    </w:p>
    <w:p>
      <w:pPr>
        <w:pStyle w:val="Normal"/>
        <w:widowControl w:val="false"/>
        <w:autoSpaceDE w:val="false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ansaction will not be heard today.  This transaction is not yet ready to be presented to the Boar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T - Texas Department of Housing and Community Affairs Multifamily Housing Revenue Bonds (Grove Village Apartments) Series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 is not complet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T - Texas Department of Housing and Community Affairs Multifamily Housing Revenue Bonds (Pleasant Village Apartments) Series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 is not complet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T - Texas Department of Housing and Community Affairs Multifamily Housing Revenue Bonds (Center Village Apartments) Series 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 is not complete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rFonts w:cs="Times New Roman" w:ascii="Times New Roman" w:hAnsi="Times New Roman"/>
        </w:rPr>
        <w:t>EXEMPT - Texas Department of Housing and Community Affairs Multifamily Housing Revenue Bonds (Parkwest Apartment Homes) Series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FO is reviewing the NOI for this transaction which comes before the TDHCA Board on Wednesday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120"/>
        <w:ind w:left="450" w:hanging="4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120"/>
        <w:ind w:left="450" w:hanging="4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T - Texas Department of Housing and Community Affairs Multifamily Housing Revenue Bonds (Hillcrest Apartments) Series 2006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FO is reviewing the NOI for this transaction which comes before the TDHCA Board on Wednesday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 Department of Housing and Community Affairs Multifamily Housing Revenue Bonds (The Residences at Sunset Pointe) Series 2006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s present were: Mike Gerber, Executive Director, TDHCA; Robbye Meyer, Acting Director of Multifamily Finance, TDHCA; Teresa Morales, Bond Administrator, TDHCA; Kevin Hamby, General Counsel, TDHCA; and Tom Gouris, Director of Real Estate Analysis, TDHCA; J. C. Howell, Financial Advisor, RBC Capital Markets; Elizabeth Rippy, Bond Counsel, Vinson &amp; Elkins; Rob Hoskins, NuRock Development and Dan Allegier, NuRock Development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Veterans’ Land Board Presentation on its Derivatives Program.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Martin, Deputy Commissioner of Funds Management, Veterans Land Board (VLB) gave an overview of the VLB Derivatives Progra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>. Report from Executive Dir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 repo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120"/>
        <w:ind w:left="450" w:hanging="4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ab/>
        <w:t>Adjour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re being no further business, the meeting was adjourned at 11:03 a.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gendaCharChar">
    <w:name w:val="Agenda Char Cha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Times">
    <w:name w:val="times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ind w:left="720" w:right="180" w:hanging="0"/>
    </w:pPr>
    <w:rPr/>
  </w:style>
  <w:style w:type="paragraph" w:styleId="AgendaChar">
    <w:name w:val="Agenda Char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Indent">
    <w:name w:val="Normal Indent"/>
    <w:basedOn w:val="Normal"/>
    <w:qFormat/>
    <w:pPr>
      <w:jc w:val="center"/>
    </w:pPr>
    <w:rPr>
      <w:b/>
      <w:bCs/>
    </w:rPr>
  </w:style>
  <w:style w:type="paragraph" w:styleId="Index9">
    <w:name w:val="Index 9"/>
    <w:basedOn w:val="Normal"/>
    <w:qFormat/>
    <w:pPr>
      <w:jc w:val="both"/>
    </w:pPr>
    <w:rPr>
      <w:b/>
      <w:bCs/>
      <w:sz w:val="20"/>
      <w:szCs w:val="20"/>
      <w:u w:val="single"/>
    </w:rPr>
  </w:style>
  <w:style w:type="paragraph" w:styleId="BodyText3">
    <w:name w:val="Body Text 3"/>
    <w:basedOn w:val="Normal"/>
    <w:qFormat/>
    <w:pPr>
      <w:ind w:right="1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genda">
    <w:name w:val="Agenda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16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2:00Z</dcterms:created>
  <dc:creator/>
  <dc:description/>
  <cp:keywords/>
  <dc:language>en-US</dc:language>
  <cp:lastModifiedBy/>
  <dcterms:modified xsi:type="dcterms:W3CDTF">2014-04-17T16:42:00Z</dcterms:modified>
  <cp:revision>0</cp:revision>
  <dc:subject/>
  <dc:title/>
</cp:coreProperties>
</file>